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00990</wp:posOffset>
            </wp:positionV>
            <wp:extent cx="161925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PASTICITY CLINIC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LIED HEALTH REFERRAL FOR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56"/>
        <w:gridCol w:w="1057"/>
        <w:gridCol w:w="577"/>
        <w:gridCol w:w="3946"/>
      </w:tblGrid>
      <w:tr>
        <w:trPr>
          <w:trHeight w:val="567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tient/Clinic Details</w:t>
            </w:r>
          </w:p>
        </w:tc>
      </w:tr>
      <w:tr>
        <w:trPr>
          <w:trHeight w:val="567" w:hRule="exac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ame:    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ge: </w:t>
            </w:r>
          </w:p>
        </w:tc>
        <w:tc>
          <w:tcPr>
            <w:tcW w:w="45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B:</w:t>
            </w:r>
          </w:p>
        </w:tc>
      </w:tr>
      <w:tr>
        <w:trPr>
          <w:trHeight w:val="567" w:hRule="exact"/>
        </w:trPr>
        <w:tc>
          <w:tcPr>
            <w:tcW w:w="41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agnosis:</w:t>
            </w:r>
          </w:p>
        </w:tc>
        <w:tc>
          <w:tcPr>
            <w:tcW w:w="5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Event:</w:t>
            </w:r>
          </w:p>
        </w:tc>
      </w:tr>
      <w:tr>
        <w:trPr>
          <w:trHeight w:val="567" w:hRule="exact"/>
        </w:trPr>
        <w:tc>
          <w:tcPr>
            <w:tcW w:w="5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urologist: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75pt;margin-top:8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</w:rPr>
              <w:t xml:space="preserve">Aware of request fo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Botulinum toxin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P Name: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GP Contact Details:</w:t>
            </w:r>
          </w:p>
        </w:tc>
      </w:tr>
      <w:tr>
        <w:trPr>
          <w:trHeight w:val="567" w:hRule="exac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Therapist Name: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gnation:    PT      OT    Other:</w:t>
              <w:softHyphen/>
              <w:softHyphen/>
              <w:t>_________________</w:t>
            </w:r>
          </w:p>
        </w:tc>
      </w:tr>
      <w:tr>
        <w:trPr>
          <w:trHeight w:val="567" w:hRule="exac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</w:rPr>
              <w:t>Contact Details: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Date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21"/>
      </w:tblGrid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633" w:leader="none"/>
              </w:tabs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herapy Assessment</w:t>
            </w:r>
          </w:p>
        </w:tc>
      </w:tr>
      <w:tr>
        <w:trPr>
          <w:trHeight w:val="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blem (? requiring botulinum toxin)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ffected Muscles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MHx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rent Medications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eg. Anti-coagulants)</w:t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Comments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rent transfer status: (please detail if assistance required to transfer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7907"/>
      </w:tblGrid>
      <w:tr>
        <w:trPr>
          <w:trHeight w:val="40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als of Botulinum toxin therap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ease provide baseline status 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in/spasm:</w:t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ygiene:</w:t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ction:</w:t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bility:</w:t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dy Image:</w:t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utcome </w:t>
            </w:r>
            <w:r>
              <w:rPr>
                <w:rFonts w:cs="Calibri" w:ascii="Calibri" w:hAnsi="Calibri"/>
                <w:b/>
                <w:sz w:val="20"/>
                <w:shd w:fill="D9D9D9" w:val="clear"/>
              </w:rPr>
              <w:t>Measures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ardieu (see attached next page, complete only relevant muscles)</w:t>
            </w:r>
          </w:p>
        </w:tc>
      </w:tr>
      <w:tr>
        <w:trPr>
          <w:trHeight w:val="46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ait: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ther (eg. 6MWT, 10mWT, TUG, CAHAI)</w:t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anne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uture therapy</w:t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76045</wp:posOffset>
                </wp:positionV>
                <wp:extent cx="6267450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further information or to discuss a case, please contact Claire Tucak on 6457 0207 or at Claire.Tucak@perron.uwa.edu.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9.8pt;mso-wrap-distance-left:9.05pt;mso-wrap-distance-right:9.05pt;mso-wrap-distance-top:0pt;mso-wrap-distance-bottom:0pt;margin-top:108.3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further information or to discuss a case, please contact Claire Tucak on 6457 0207 or at Claire.Tucak@perron.uwa.edu.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02"/>
        <w:gridCol w:w="238"/>
        <w:gridCol w:w="1203"/>
        <w:gridCol w:w="1497"/>
        <w:gridCol w:w="1080"/>
        <w:gridCol w:w="1620"/>
      </w:tblGrid>
      <w:tr>
        <w:trPr>
          <w:trHeight w:val="138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usc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M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1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3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astic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gle  (V1-V3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die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Score*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S**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uctor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 required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Hamstri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Gastrocnemius (record as PF/DF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bialis Anterior (PF &amp; Ev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ctus Femori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leus (record as PF/DF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bialis Posterior (DF &amp; Ev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Flexor Pollicis Longu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exor Pollicis Brevi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D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D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rist Flexor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earm Pronator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chioradiali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ceps Brach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ctoralis Maj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itimus Dors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*Tardieu:  </w:t>
            </w:r>
            <w:r>
              <w:rPr>
                <w:rFonts w:cs="Calibri" w:ascii="Calibri" w:hAnsi="Calibri"/>
                <w:sz w:val="20"/>
              </w:rPr>
              <w:t xml:space="preserve">0 - no </w:t>
            </w:r>
            <w:r>
              <w:rPr>
                <w:rFonts w:cs="Times-Roman;Times" w:ascii="Times-Roman;Times" w:hAnsi="Times-Roman;Times"/>
                <w:sz w:val="20"/>
              </w:rPr>
              <w:t>Ω</w:t>
            </w:r>
            <w:r>
              <w:rPr>
                <w:rFonts w:cs="Calibri" w:ascii="Calibri" w:hAnsi="Calibri"/>
                <w:sz w:val="20"/>
              </w:rPr>
              <w:t xml:space="preserve"> to passive mvt; 1 - slight </w:t>
            </w:r>
            <w:r>
              <w:rPr>
                <w:rFonts w:cs="Times-Roman;Times" w:ascii="Times-Roman;Times" w:hAnsi="Times-Roman;Times"/>
                <w:sz w:val="20"/>
              </w:rPr>
              <w:t xml:space="preserve"> Ω</w:t>
            </w:r>
            <w:r>
              <w:rPr>
                <w:rFonts w:cs="Calibri" w:ascii="Calibri" w:hAnsi="Calibri"/>
                <w:sz w:val="20"/>
              </w:rPr>
              <w:t xml:space="preserve"> , no catch; 2 - clear catch at precise angle; 3 - fatigable clonus &lt;10s; 4 - unfatigable clonus &gt;10s; 5 - fixed joint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MA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  <w:t>0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 - No increase in muscle tone;    </w:t>
            </w: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  <w:t>1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 - Slight increase in tone with a catch &amp; release or minimal Ω at EOR;   </w:t>
            </w: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  <w:t>1+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 - as 1 with minimal Ω after the catch through  &lt;  ½ ROM;     </w:t>
            </w: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  <w:t>2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 - more marked increase tone through ROM;    </w:t>
            </w: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  <w:t>3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 xml:space="preserve"> - Considerable increase in tone, PROM difficult;     </w:t>
            </w:r>
            <w:r>
              <w:rPr>
                <w:rFonts w:cs="Times-Roman;Times" w:ascii="Times-Roman;Times" w:hAnsi="Times-Roman;Times"/>
                <w:b/>
                <w:sz w:val="18"/>
                <w:szCs w:val="18"/>
              </w:rPr>
              <w:t xml:space="preserve">4 - </w:t>
            </w:r>
            <w:r>
              <w:rPr>
                <w:rFonts w:cs="Times-Roman;Times" w:ascii="Times-Roman;Times" w:hAnsi="Times-Roman;Times"/>
                <w:sz w:val="18"/>
                <w:szCs w:val="18"/>
              </w:rPr>
              <w:t>affected part rigid</w:t>
            </w:r>
          </w:p>
        </w:tc>
      </w:tr>
      <w:tr>
        <w:trPr>
          <w:trHeight w:val="378" w:hRule="atLeast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1: Slow passive mvt V3: Rapid passive mvt ≥ 180˚/s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1418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0:00Z</dcterms:created>
  <dc:creator>he40567</dc:creator>
  <dc:description/>
  <cp:keywords/>
  <dc:language>en-US</dc:language>
  <cp:lastModifiedBy>Claire Tucak</cp:lastModifiedBy>
  <cp:lastPrinted>2013-03-07T12:17:00Z</cp:lastPrinted>
  <dcterms:modified xsi:type="dcterms:W3CDTF">2023-09-22T01:50:00Z</dcterms:modified>
  <cp:revision>2</cp:revision>
  <dc:subject/>
  <dc:title>Patient/Clinic Details</dc:title>
</cp:coreProperties>
</file>